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</w:t>
      </w:r>
    </w:p>
    <w:p>
      <w:pPr>
        <w:pStyle w:val="Normal"/>
        <w:jc w:val="right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Of Mice and Men</w:t>
      </w:r>
      <w:r>
        <w:rPr>
          <w:sz w:val="28"/>
        </w:rPr>
        <w:t>: Chapter 4 Reading and Study Gu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 QUESTIONS</w:t>
      </w:r>
      <w:r>
        <w:rPr/>
        <w:t>: answer 7 of the following questions.  Use complete sent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.  What are two books that Crooks own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 How does Crooks react to Lennie when he comes to visi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For what reason did Lennie come to the barn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Where is Georg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What do we learn about Crooks famil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What does Lennie tell Crooks, even though he probably shouldn’t hav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7.  What is Crook’s opinion of George and Lennie desire to get lan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.  About what did Candy want to talk to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.  Where is George’s money going, according to Crook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Who visits Crooks, Candy, and Lenni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  What do we learn about Curley’s wif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2.  Before Curley’s wife leaves, what does she notice about Lenn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3.  What does Curley’s wife say she could have done to Crook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What is the last thing Crooks says to Cand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aragraph:</w:t>
      </w:r>
      <w:r>
        <w:rPr/>
        <w:t xml:space="preserve"> write a paragraph answer to the following questions.  Use quotes from the book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How is the theme of loneliness developed in this chapter?  Think about the characters Lennie, Crooks, Candy, and Curley’s wife. 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2:00Z</dcterms:created>
  <dc:creator>Brett Lettiere</dc:creator>
  <dc:description/>
  <cp:keywords/>
  <dc:language>en-US</dc:language>
  <cp:lastModifiedBy>Arnold, Meghan</cp:lastModifiedBy>
  <cp:lastPrinted>2005-10-01T23:21:00Z</cp:lastPrinted>
  <dcterms:modified xsi:type="dcterms:W3CDTF">2020-01-09T14:39:00Z</dcterms:modified>
  <cp:revision>3</cp:revision>
  <dc:subject/>
  <dc:title>1</dc:title>
</cp:coreProperties>
</file>